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4"/>
          <w:szCs w:val="44"/>
        </w:rPr>
        <w:t>Resultatliste 6.&amp;7.maj 2006</w:t>
      </w:r>
      <w:r>
        <w:rPr>
          <w:b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 xml:space="preserve">  Silkeborg Sønderskov og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4"/>
          <w:szCs w:val="44"/>
        </w:rPr>
        <w:t>Nordskov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2"/>
        <w:gridCol w:w="851"/>
        <w:gridCol w:w="8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r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                                Rigtigt klip </w:t>
            </w:r>
            <w:r>
              <w:rPr>
                <w:rFonts w:eastAsia="Monotype Sorts;Symbol" w:cs="Monotype Sorts;Symbol" w:ascii="Monotype Sorts;Symbol" w:hAnsi="Monotype Sorts;Symbol"/>
              </w:rPr>
              <w:t>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jetil Waaler* </w:t>
              <w:tab/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ahn Pedersen </w:t>
              <w:tab/>
              <w:t xml:space="preserve"> D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rsten Kuhlmann*</w:t>
              <w:tab/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rne Ask </w:t>
              <w:tab/>
              <w:tab/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e Johan Waaler*</w:t>
              <w:tab/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ngt Erik Pedersen</w:t>
              <w:tab/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ørgen Kristensen</w:t>
              <w:tab/>
              <w:t>D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var Ingvaldsen</w:t>
              <w:tab/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en-Arne Andersson</w:t>
              <w:tab/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 Ingvaldsen*</w:t>
              <w:tab/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nnar Alme</w:t>
              <w:tab/>
              <w:t xml:space="preserve"> 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ørnar Skaug</w:t>
              <w:tab/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lang w:val="en-GB"/>
              </w:rPr>
            </w:pPr>
            <w:r>
              <w:rPr>
                <w:lang w:val="en-GB"/>
              </w:rPr>
              <w:t xml:space="preserve">Elinor Waaler  </w:t>
              <w:tab/>
              <w:t xml:space="preserve"> 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Gunnar Mæhlen </w:t>
              <w:tab/>
              <w:t>N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un Andersson </w:t>
              <w:tab/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ne Kuhlmann</w:t>
              <w:tab/>
              <w:t>D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ns Søndergaard</w:t>
              <w:tab/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Åben klass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= mere end én marker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d:  </w:t>
        <w:tab/>
        <w:t xml:space="preserve">1. Norge  </w:t>
        <w:tab/>
        <w:t xml:space="preserve">: 39 points </w:t>
        <w:tab/>
        <w:t>223 sek.</w:t>
      </w:r>
    </w:p>
    <w:p>
      <w:pPr>
        <w:pStyle w:val="Normal"/>
        <w:rPr/>
      </w:pPr>
      <w:r>
        <w:rPr/>
        <w:tab/>
        <w:t>2. Danmark</w:t>
        <w:tab/>
        <w:t>: 35 points</w:t>
        <w:tab/>
        <w:t>223 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å grund af forskellige tolkningsmuligheder i f.t. postbeskrivelsen udgår post 2.</w:t>
      </w:r>
    </w:p>
    <w:p>
      <w:pPr>
        <w:pStyle w:val="Normal"/>
        <w:rPr/>
      </w:pPr>
      <w:r>
        <w:rPr/>
      </w:r>
    </w:p>
    <w:tbl>
      <w:tblPr>
        <w:tblW w:w="144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851"/>
        <w:gridCol w:w="8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r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                                Rigtigt klip </w:t>
            </w:r>
            <w:r>
              <w:rPr>
                <w:rFonts w:eastAsia="Monotype Sorts;Symbol" w:cs="Monotype Sorts;Symbol" w:ascii="Monotype Sorts;Symbol" w:hAnsi="Monotype Sorts;Symbol"/>
              </w:rPr>
              <w:t>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til Waaler. *</w:t>
              <w:tab/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rne Ask </w:t>
              <w:tab/>
              <w:tab/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e Johan Waaler*</w:t>
              <w:tab/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ngt Erik Pedersen</w:t>
              <w:tab/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ven-Arne Andersson</w:t>
              <w:tab/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Gunnar Mæhlen </w:t>
              <w:tab/>
              <w:t>N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un Andersson </w:t>
              <w:tab/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rsten Kuhlmann*</w:t>
              <w:tab/>
              <w:t>D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ns Søndergaard</w:t>
              <w:tab/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ørgen Kristensen</w:t>
              <w:tab/>
              <w:t>D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var Ingvaldsen</w:t>
              <w:tab/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ahn Pedersen </w:t>
              <w:tab/>
              <w:t>D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 Ingvaldsen*</w:t>
              <w:tab/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nnar Alme</w:t>
              <w:tab/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lang w:val="en-GB"/>
              </w:rPr>
            </w:pPr>
            <w:r>
              <w:rPr>
                <w:lang w:val="en-GB"/>
              </w:rPr>
              <w:t xml:space="preserve">Elinor Waaler  </w:t>
              <w:tab/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ne Kuhlmann</w:t>
              <w:tab/>
              <w:t>D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ørnar Skaug</w:t>
              <w:tab/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Åben klass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= mere end én marker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d:  </w:t>
        <w:tab/>
        <w:t xml:space="preserve">1. Norge  </w:t>
        <w:tab/>
        <w:t xml:space="preserve">: 47 points </w:t>
        <w:tab/>
        <w:t>74 sek.</w:t>
        <w:tab/>
        <w:tab/>
        <w:t>Samlet holdresultat:</w:t>
        <w:tab/>
        <w:t xml:space="preserve">Hold:  </w:t>
        <w:tab/>
        <w:t xml:space="preserve">1. Norge  </w:t>
        <w:tab/>
        <w:t xml:space="preserve">: 86 points </w:t>
        <w:tab/>
        <w:t>297 sek.</w:t>
      </w:r>
    </w:p>
    <w:p>
      <w:pPr>
        <w:pStyle w:val="Normal"/>
        <w:rPr/>
      </w:pPr>
      <w:r>
        <w:rPr/>
        <w:tab/>
        <w:t>2. Danmark</w:t>
        <w:tab/>
        <w:t>: 35 points</w:t>
        <w:tab/>
        <w:t>223 sek.</w:t>
        <w:tab/>
        <w:tab/>
        <w:tab/>
        <w:tab/>
        <w:tab/>
        <w:t>2. Danmark</w:t>
        <w:tab/>
        <w:t>: 71 points</w:t>
        <w:tab/>
        <w:t>398 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13:00Z</dcterms:created>
  <dc:creator>Vibeke Vogelius</dc:creator>
  <dc:description/>
  <dc:language>en-US</dc:language>
  <cp:lastModifiedBy>Knud Vogelius</cp:lastModifiedBy>
  <cp:lastPrinted>2006-05-07T19:00:00Z</cp:lastPrinted>
  <dcterms:modified xsi:type="dcterms:W3CDTF">2006-05-08T17:21:00Z</dcterms:modified>
  <cp:revision>6</cp:revision>
  <dc:subject/>
  <dc:title>Resultatliste:</dc:title>
</cp:coreProperties>
</file>